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для дошкольного и младшего школьного возраста «Начальная школа – детский сад р.п. Духовницкое Духовницкого района Саратов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13901 Саратовская область, Духовницкий район, р.п. Духовницкое, пл.60 лет Советской Армии, д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413901 Саратовская область, Духовницкий район, р.п. Духовницкое, пл.60 лет Советской Армии, д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Начальная школ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р.п. Духовницкое»                  Т.И.Полякова                                     2-27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Н.Н.Кожебаткина                                   2-10-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госавтоинспекции                    В.А.Кузнецов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работник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го травматизма                                                 классный руководитель                 Н.В. Сараев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                 -                                  1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голка по БДД                  -                        класс  ГП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ласса по БДД                   -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городка (площадки) по БДД              -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автобуса в образовательном                    -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и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автобуса                                  -  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е учреждение, муниципальное образование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ая смена:                     8.30 -  14.00                       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ая смена:                            нет                               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классные занятия:        14.00 -  18-00               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2:00Z</dcterms:created>
  <dc:creator>Vitalik</dc:creator>
  <dc:description/>
  <cp:keywords/>
  <dc:language>en-US</dc:language>
  <cp:lastModifiedBy>Admin</cp:lastModifiedBy>
  <cp:lastPrinted>2013-04-01T15:37:00Z</cp:lastPrinted>
  <dcterms:modified xsi:type="dcterms:W3CDTF">2015-03-13T15:23:00Z</dcterms:modified>
  <cp:revision>28</cp:revision>
  <dc:subject/>
  <dc:title/>
</cp:coreProperties>
</file>